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6"/>
        </w:rPr>
        <w:t>S T A N O V Y</w:t>
      </w:r>
    </w:p>
    <w:p>
      <w:pPr>
        <w:pStyle w:val="Normal"/>
        <w:rPr>
          <w:b/>
          <w:b/>
          <w:bCs/>
          <w:i/>
          <w:i/>
          <w:iCs/>
          <w:sz w:val="32"/>
          <w:lang w:val="sk-SK"/>
        </w:rPr>
      </w:pPr>
      <w:r>
        <w:rPr>
          <w:b/>
          <w:bCs/>
          <w:i/>
          <w:iCs/>
          <w:sz w:val="32"/>
          <w:lang w:val="sk-SK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OBČIANSKEHO ZDRUŽENIA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Heading2"/>
        <w:rPr/>
      </w:pPr>
      <w:r>
        <w:rPr/>
        <w:t xml:space="preserve">ŠPORT BEZ BARIÉR 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I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1. Občianske združenie s názvom ŠPORT BEZ BARIÉR (v ďalšom len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„</w:t>
      </w:r>
      <w:r>
        <w:rPr>
          <w:sz w:val="28"/>
          <w:lang w:val="sk-SK"/>
        </w:rPr>
        <w:t xml:space="preserve">združenie“) je neziskovým, nezávislým, nepolitickým a dobrovoľným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združením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2. Oficiálny názov združenia je ŠPORT BEZ BARIÉR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3. Združenie je samostatnou právnickou osobou, ktorá vzniká registráciou na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základe zákona č.83/1990 Zb. o združovaní občanov v platnom znení.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4. Združenie má sídlo na Jaskovom rade č. 201, 831 01  Bratislava a pôsobí na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celom území Slovenskej republiky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5. Združenie v oblasti svojho pôsobenia svojou činnosťou nenahrádza úlohy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a funkcie štátu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6. Združenie sa zakladá na dobu neurčitú. </w:t>
      </w:r>
    </w:p>
    <w:p>
      <w:pPr>
        <w:pStyle w:val="Normal"/>
        <w:jc w:val="center"/>
        <w:rPr>
          <w:sz w:val="30"/>
          <w:lang w:val="sk-SK"/>
        </w:rPr>
      </w:pPr>
      <w:r>
        <w:rPr>
          <w:sz w:val="30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II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POSLANIE A CIELE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Zkladntext2"/>
        <w:rPr/>
      </w:pPr>
      <w:r>
        <w:rPr/>
        <w:t>Dokument OSN „Štandardné pravidlá na vytváranie rovnakých príležitostí pre osoby so zdravotným postihnutím“, prijatý Valným zhromaždením OSN v decembri 1993, sa stal v mnohých krajinách základným dokumentom pre hľadanie najvhodnejších riešení na vytváranie rovnakých príležitostí aj pre občanov so zdravotným postihnutím tak, aby sa mohli aktívne, plnohodnotne zúčastňovať spoločenského života, dosahovať primerané vzdelanie a byť aj ekonomicky aktívni. Medzi hlavné ciele tohto dokumentu patrí okrem iných aj prístupnosť, oddychová činnosť a šport.</w:t>
      </w:r>
    </w:p>
    <w:p>
      <w:pPr>
        <w:pStyle w:val="Zkladntext2"/>
        <w:rPr/>
      </w:pPr>
      <w:r>
        <w:rPr/>
        <w:t>Rada Európskej únie vyhlásila rok 2003 za Európsky rok ľudí so zdravotným postihnutím, ktorého hlavným cieľom je zlepšenie ich integrácie.</w:t>
      </w:r>
    </w:p>
    <w:p>
      <w:pPr>
        <w:pStyle w:val="Zkladntext2"/>
        <w:rPr/>
      </w:pPr>
      <w:r>
        <w:rPr/>
        <w:t>OZ Šport bez bariér si aj v súlade s týmito dokumentmi a trendmi stanovilo svoje poslanie a ciele.</w:t>
      </w:r>
    </w:p>
    <w:p>
      <w:pPr>
        <w:pStyle w:val="Zkladntext2"/>
        <w:rPr/>
      </w:pPr>
      <w:r>
        <w:rPr/>
        <w:t xml:space="preserve">Aj v dnešnej modernej spoločnosti zostáva aktuálny starogrécky ideál harmónie telesných a duševných síl. </w:t>
      </w:r>
    </w:p>
    <w:p>
      <w:pPr>
        <w:pStyle w:val="Zkladntext2"/>
        <w:rPr/>
      </w:pPr>
      <w:r>
        <w:rPr/>
        <w:t>Veda už dávno pozná fenomén ako psychická kondícia ovplyvňuje fyzickú a naopak, hovoríme teda o psychosomatike a somatopsychológii.</w:t>
      </w:r>
    </w:p>
    <w:p>
      <w:pPr>
        <w:pStyle w:val="Zkladntext2"/>
        <w:rPr/>
      </w:pPr>
      <w:r>
        <w:rPr/>
        <w:t>Tieto princípy nie sú aktuálne len pre ľudí pri plnom zdraví, ale aj pre tých, ktorí majú nepriaznivý zdravotný stav – či už vrodený, poúrazový, alebo následkom civilizačných chorôb.</w:t>
      </w:r>
    </w:p>
    <w:p>
      <w:pPr>
        <w:pStyle w:val="Zkladntext2"/>
        <w:rPr/>
      </w:pPr>
      <w:r>
        <w:rPr/>
        <w:t>OZ Šport bez bariér má ambíciu pomôcť svojou činnosťou k napĺňaniu týchto ideálov a byť funkčným článkom v sieti služieb pre zdravotne znevýhodnených ľudí, ktorá je vybudovaná a naďalej sa buduje v Slovenskej republike.</w:t>
      </w:r>
    </w:p>
    <w:p>
      <w:pPr>
        <w:pStyle w:val="Zkladntext2"/>
        <w:rPr/>
      </w:pPr>
      <w:r>
        <w:rPr/>
        <w:t xml:space="preserve">OZ Šport bez bariér chce napĺňať tieto ciele v prvom rade zriadením prvého bezbariérového športovo – rekondičného centra. Kondično – silová príprava je súčasťou športovej prípravy väčšiny športovcov (postihnutých i zdravých). Práve preto cieľom združenia je poskytovať služby na športovú a rekondičnú prípravu pre športovcov – paralympionikov,  športovcov združených na klubovej úrovni, ale aj neorganizovaných športovcov a klientov, pre ktorých je kondičná športová príprava súčasťou životného štýlu alebo zdravotnej rehabilitácie. Z hľadiska moderných odborných prístupov bude  centrum sekundárne prístupné aj širšej verejnosti, čím sa naplní princíp integrácie a zároveň bude možnosť dotovať tieto služby pre našu primárnu klientelu, ktorá bude kompenzovaná z dôvodu nepriaznivého zdravotného stavu a s tým často spojenej zložitej sociálnej situácie. Služby by mali byť dostupné bez obmedzenia pohlavia a v princípe aj veku, pokiaľ nie sú takéto športové aktivity kontraindikáciou (nevhodné) pre daného klienta. </w:t>
      </w:r>
    </w:p>
    <w:p>
      <w:pPr>
        <w:pStyle w:val="Zkladntext2"/>
        <w:rPr/>
      </w:pPr>
      <w:r>
        <w:rPr/>
        <w:t>Cieľ sa dosiahne pomocou koordinovaného a partnerského prístupu multidisciplinárneho tímu pracovníkov (sociálny pracovník, špeciálny pedagóg, učiteľ zdravotnej telesnej výchovy a športu, fyzioterapeut...).</w:t>
      </w:r>
    </w:p>
    <w:p>
      <w:pPr>
        <w:pStyle w:val="Normal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Zkladntext2"/>
        <w:rPr/>
      </w:pPr>
      <w:r>
        <w:rPr/>
        <w:t>V súlade s týmto sa združenie zameriava na tieto činnosti: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zriadenie Prvého bezbariérového športovo - rekondičného centra,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prípravu cielených kondičných, rehabilitačných a regeneračných programov pre jednotlivcov a športové tímy,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poskytovanie odborného poradenstva v oblasti možností využívania siete sociálnych, zdravotných, výchovno – vzdelávacích, športových a iných služieb pre zdravotne znevýhodnených ľudí,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tréning relaxačných techník,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získava k spolupráci odborníkov, významné osobnosti, občianske združenia, nadácie, ostatné fyzické a právnické osoby pre napĺňanie  poslania a cieľov združenia,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získava finančné prostriedky, organizuje benefičnú, hospodársku a sponzorskú činnosť a zabezpečuje primeranú propagáciu pre prispievateľov a podporovateľov s cieľom získať nevyhnutnú finančnú, materiálnu a morálnu podporu pre napĺňanie poslania a cieľov združen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30"/>
          <w:lang w:val="sk-SK"/>
        </w:rPr>
      </w:pPr>
      <w:r>
        <w:rPr>
          <w:sz w:val="28"/>
          <w:lang w:val="sk-SK"/>
        </w:rPr>
        <w:t>Pri realizácii svojho poslania a cieľov koná združenie v súlade s platným právnym poriadkom Slovenskej republiky.</w:t>
      </w:r>
    </w:p>
    <w:p>
      <w:pPr>
        <w:pStyle w:val="Heading3"/>
        <w:jc w:val="center"/>
        <w:rPr/>
      </w:pPr>
      <w:r>
        <w:rPr/>
        <w:t>ČLÁNOK III.</w:t>
      </w:r>
    </w:p>
    <w:p>
      <w:pPr>
        <w:pStyle w:val="Heading4"/>
        <w:rPr/>
      </w:pPr>
      <w:r>
        <w:rPr/>
        <w:t>ČLENS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1. Členom združenia môže byť každá fyzická a právnická osoba, ktorá spĺňa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tieto predpoklady: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je spôsobilá na právne úkony,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je bezúhonná,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súhlasí so stanovami združenia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2. Členstvo v združení vzniká na základe doručenia písomnej prihlášky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adresovanej výboru a následného schválenia väčšinou prítomných členov na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valnom zhromaždení v lehote do 30 kalendárnych dní od doručenia prihlášky.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Členstvo vzniká dňom schválenia valným zhromaždením podľa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predchádzajúcej vety.</w:t>
      </w:r>
    </w:p>
    <w:p>
      <w:pPr>
        <w:pStyle w:val="Zkladntext2"/>
        <w:rPr>
          <w:bCs w:val="false"/>
          <w:szCs w:val="24"/>
        </w:rPr>
      </w:pPr>
      <w:r>
        <w:rPr>
          <w:bCs w:val="false"/>
          <w:szCs w:val="24"/>
        </w:rPr>
        <w:t>3. Členstvo zaniká: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ystúpením – na základe rozhodnutia člena,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ylúčením – ak člen vedome poruší stanovy alebo vo svojej činnosti vážne naruší ciele a poslanie združenia alebo jeho dobré meno – členstvo zaniká dňom rozhodnutia výboru o vylúčení,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úmrtím člena alebo zánikom právnickej osoby, ktorá je členom,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zánikom združenia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4. Člen združenia má právo: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podieľať sa na činnosti združenia a byť informovaný o jeho aktivitách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prostredníctvom valného zhromaždenia rozhodovať o činnosti združenia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oliť a byť volený do orgánov združenia a zúčastňovať sa na ich zasadaní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obracať sa na orgány združenia s podnetmi, návrhmi a sťažnosťami a žiadať ich o stanovisko, s právom na písomnú odpoveď  do 30 kalendárnych dní,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ystúpiť zo združenia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5. Člen združenia je povinný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dodržiavať stanovy, vnútorné predpisy a rozhodnutia prijaté orgánmi združenia,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aktívne sa podieľať na činnosti združenia, plniť zverené úlohy a úlohy vyplývajúce z prijatej funkcie,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konať v súlade s poslaním a cieľmi združenia a počas celého trvania svojho členstva sa správať tak, aby neohrozil žiadnym spôsobom záujmy a dobré meno združenia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IV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ORGÁNY ZDRUŽENIA</w:t>
      </w:r>
    </w:p>
    <w:p>
      <w:pPr>
        <w:pStyle w:val="Normal"/>
        <w:jc w:val="both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Orgánmi združenia sú: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a) Valné zhromaždenie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b) Výbor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c) Revízor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V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VALNÉ ZHROMAŽDENIE</w:t>
      </w:r>
    </w:p>
    <w:p>
      <w:pPr>
        <w:pStyle w:val="Normal"/>
        <w:jc w:val="both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TextBody"/>
        <w:jc w:val="both"/>
        <w:rPr/>
      </w:pPr>
      <w:r>
        <w:rPr/>
        <w:t xml:space="preserve">1. Valné zhromaždenie je najvyšším orgánom združenia, v ktorom sú zastúpení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šetci jeho členovia.</w:t>
      </w:r>
    </w:p>
    <w:p>
      <w:pPr>
        <w:pStyle w:val="TextBody"/>
        <w:jc w:val="both"/>
        <w:rPr/>
      </w:pPr>
      <w:r>
        <w:rPr/>
        <w:t>2. Valné zhromaždenie najmä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hoduje o zásadných otázkach združeni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chvaľuje stanovy združenia, ich zmeny a doplnk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olí a odvoláva členov výboru a revízor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chvaľuje plán činnosti a rozpočet združeni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anovuje spôsob hospodárenia združeni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ejednáva a schvaľuje správu o činnosti združenia, hospodárenie združenia a správu revízora o výsledku hospodárenia združeni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e odvolacím orgánom voči rozhodnutiam výboru a revízor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ozhoduje o zrušení združenia a spôsobe likvidácie jeho majetku.</w:t>
      </w:r>
    </w:p>
    <w:p>
      <w:pPr>
        <w:pStyle w:val="TextBody"/>
        <w:jc w:val="both"/>
        <w:rPr/>
      </w:pPr>
      <w:r>
        <w:rPr/>
        <w:t xml:space="preserve">3. Valné zhromaždenie zvoláva výbor podľa potreby, najmenej však jedenkrát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o roka.  Výbor zvolá mimoriadne valné zhromaždenie, ak o to požiad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jmenej 1/3 všetkých členov, resp. ak o to požiada revízor. Výbor j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v takomto prípade povinný zvolať mimoriadne valné zhromaždenie  do 3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esiacov odo dňa doručenia žiadosti. Oznámenie o konaní riadneho č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mimoriadneho valného zhromaždenia je výbor povinný zverejniť najneskôr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5 dní pred termínom jeho konania. Toto oznámenie musí obsahovať: dátu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 hodinu konania, miesto konania a program valného zhromaždenia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známenie o konaní riadneho resp. mimoriadneho valného zhromaždenia s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verejňuje vyvesením oznámenia na úradnej tabuli združenia príp. na vlast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nternetovej stránke združenia.</w:t>
      </w:r>
    </w:p>
    <w:p>
      <w:pPr>
        <w:pStyle w:val="TextBody"/>
        <w:jc w:val="both"/>
        <w:rPr/>
      </w:pPr>
      <w:r>
        <w:rPr/>
        <w:t xml:space="preserve">4. Prípravu valného zhromaždenia zabezpečuje výbor. Zhromaždenie j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znášaniaschopné, ak je na ňom prítomná nadpolovičná väčšina členov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druženia. Každý člen valného zhromaždenia má 1 hlas. Valné zhromažden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rozhoduje nadpolovičnou väčšinou prítomných členov, pokiaľ tieto stanov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euvádzajú inak.</w:t>
      </w:r>
    </w:p>
    <w:p>
      <w:pPr>
        <w:pStyle w:val="TextBody"/>
        <w:jc w:val="both"/>
        <w:rPr/>
      </w:pPr>
      <w:r>
        <w:rPr/>
        <w:t xml:space="preserve">5. Zhromaždenie na svojom rokovaní volí predsedu, zapisovateľa, overovateľ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ápisu a osoby poverené sčítaním hlasov. Rokovanie zhromaždenia zaháj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 až do zvolenia predsedu zhromaždenia vedie predseda výboru, alebo ní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verený člen výboru. Následne vedie rokovanie zhromaždenia jeh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edseda. O priebehu zhromaždenia sa vyhotoví zápisnica, ktorú podpisujú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edseda zhromaždenia, zapisovateľ a overovateľ zápisu. Zápis sa archivuje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čas celej doby trvania združ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ČLÁNOK VI.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VÝBOR</w:t>
      </w:r>
    </w:p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both"/>
        <w:rPr/>
      </w:pPr>
      <w:r>
        <w:rPr/>
        <w:t xml:space="preserve">1. Výbor je výkonným a štatutárnym orgánom združenia, ktorý riadi jeh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činnosť v období medzi dvoma zasadnutiami valného zhromaždenia. Vo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vojej činnosti sa riadi rozhodnutiami valného zhromaždeniami.</w:t>
      </w:r>
    </w:p>
    <w:p>
      <w:pPr>
        <w:pStyle w:val="TextBody"/>
        <w:jc w:val="both"/>
        <w:rPr/>
      </w:pPr>
      <w:r>
        <w:rPr/>
        <w:t xml:space="preserve">2. Výbor má troch členov, podľa voľby valného zhromaždenia, vždy však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epárny počet. Členovia výboru sú volení a odvolávaní valný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hromaždením na obdobie troch rokov. Členovia výboru môžu byť zvolení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 opätovne. V prípade mimoriadnej situácie môže výbor kooptovať svoji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členov, a to do výšky 1/3 počtu členov, ktorých zvolilo valné zhromažden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 svojom poslednom zasadnutí. Takto kooptovaní členovia výboru musia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byť potvrdení najbližším zasadnutím valného zhromaždenia, v opačno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ípade prestávajú byť členmi výboru.</w:t>
      </w:r>
    </w:p>
    <w:p>
      <w:pPr>
        <w:pStyle w:val="TextBody"/>
        <w:jc w:val="both"/>
        <w:rPr/>
      </w:pPr>
      <w:r>
        <w:rPr/>
        <w:t>3. Z členov výboru je volený predseda a podpredseda väčšinou hlasov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ítomných členov výboru na obdobie troch rokov.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4. Zasadnutia výboru zvoláva a riadi jeho predseda. Výbor je uznášaniaschopný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ak je prítomná nadpolovičná väčšina jeho členov a rozhoduje na základe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zhodného hlasovania nadpolovičnej väčšiny prítomných členov. V prípade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rovnosti hlasov je rozhodujúci hlas predsedu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5. Na čele výboru a združenia stojí predseda, ktorý koná a zaväzuje v mene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združenia samostatne. Predseda koná v súlade s rozhodnutiami výboru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a valného zhromaždenia. Výkonom jednotlivých svojich činnosti, resp.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zastupovaním po dobu svojej neprítomnosti môže poveriť podpredsedu, príp.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iného člena výboru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6. Osoba oprávnená konať v mene združenia a štatutárnym orgánom združenia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je až do rozhodnutia prvého valného zhromaždenia oprávnený člen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prípravného výboru uvedený v návrhu na registráciu združenia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7. Výbor najmä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riadi a zabezpečuje činnosť združ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zvoláva a obsahovo pripravuje rokovania valného zhromažd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plní rozhodnutia valného zhromažd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ypracúva plán činnosti, správu o činnosti a správu o hospodárení združenia, ktoré predkladá valnému zhromaždeniu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prijíma prihlášky záujemcov o členstvo v združení a odporúča ich schválenie a prijatie valnému zhromaždeniu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rozhoduje o zrušení združenia, ak sa valné zhromaždenie, ktorého programom je zrušenie združenia nezišlo do 3 mesiacov odo dňa jeho zvolenia, aby rozhodlo o zrušení združ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ustanovuje likvidátora v prípade likvidácie združ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rieši všetky pracovno-právne otázky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vypracúva vnútorné predpisy, potrebné pre zabezpečenie fungovania združ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rieši otázky spojené s hospodárskou činnosťou, príp. inou činnosťou združenia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k-SK"/>
        </w:rPr>
      </w:pPr>
      <w:r>
        <w:rPr>
          <w:sz w:val="28"/>
          <w:lang w:val="sk-SK"/>
        </w:rPr>
        <w:t>rozhoduje o veciach, ktoré nie sú riešené stanovami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VII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REVÍZOR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TextBody"/>
        <w:rPr/>
      </w:pPr>
      <w:r>
        <w:rPr/>
        <w:t>1. Revízor je kontrolným orgánom združenia, ktorý najmä:</w:t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minimálne dvakrát ročne kontroluje hospodárenie združenia, upozorňuje výbor na nedostatky a navrhuje mu riešenia na ich odstránenie, za tým účelom má právo nahliadať do všetkých dokladov a záznamov, týkajúcich sa združenia,</w:t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kontroluje dodržiavanie stanov, vnútorného poriadku a iných predpisov združenia,</w:t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o svojej činnosti predkladá správu valnému zhromaždeniu na každom jeho riadnom zasadnutí,</w:t>
      </w:r>
    </w:p>
    <w:p>
      <w:pPr>
        <w:pStyle w:val="Normal"/>
        <w:numPr>
          <w:ilvl w:val="0"/>
          <w:numId w:val="8"/>
        </w:numPr>
        <w:rPr>
          <w:sz w:val="28"/>
          <w:lang w:val="sk-SK"/>
        </w:rPr>
      </w:pPr>
      <w:r>
        <w:rPr>
          <w:sz w:val="28"/>
          <w:lang w:val="sk-SK"/>
        </w:rPr>
        <w:t>má právo zvolávať mimoriadne valné zhromaždenie, v prípade ak to vyžadujú záujmy združenia a tam navrhovať potrebné opatren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2. Revízor má právo zúčastňovať sa na schôdzach výboru s hlasom poradným.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3. Funkčné obdobie revízora je trojročné. Prvého revízora zvolí prvé valné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zhromaždenie, ktoré sa bude konať po vzniku združen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4. Revízor je dobrovoľná funkcia. Revízor má nárok na náhradu výdavkov, ktoré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mu pri výkone tejto funkcie vznikli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VIII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FINANČNÉ PROSTRIEDKY, MAJETOK A HOSPODÁRENIE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1. Združenie je vlastníkom hnuteľného a nehnuteľného majetku, s ktorým </w:t>
      </w:r>
    </w:p>
    <w:p>
      <w:pPr>
        <w:pStyle w:val="Normal"/>
        <w:rPr/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hospodári v zmysle platných právnych predpisov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2. Združenie samostatne hospodári s týmito finančnými prostriedkami: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dary a príspevky fyzických a právnických osôb z tuzemska a zo zahraničia,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subvencie, granty a dotácie,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úroky z vkladov v peňažných ústavoch,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prostriedky získané dedičstvom,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prostriedky z vlastnej hospodárskej činnosti, ktorá súvisí s poslaním združenia,</w:t>
      </w:r>
    </w:p>
    <w:p>
      <w:pPr>
        <w:pStyle w:val="Normal"/>
        <w:numPr>
          <w:ilvl w:val="0"/>
          <w:numId w:val="6"/>
        </w:numPr>
        <w:rPr>
          <w:sz w:val="28"/>
          <w:lang w:val="sk-SK"/>
        </w:rPr>
      </w:pPr>
      <w:r>
        <w:rPr>
          <w:sz w:val="28"/>
          <w:lang w:val="sk-SK"/>
        </w:rPr>
        <w:t>akékoľvek právom dovolené zdroje od fyzických aj právnických  osôb z tuzemska a zo zahranič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3. Združenie vedie účtovníctvo a ekonomickú agendu v súlade s platnými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právnymi predpismi. Za vedenie účtovnej a ekonomickej agendy je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zodpovedný výbor združenia alebo ním poverená osob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IX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RIEŠENIE SPOROV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1. Spory medzi členmi združenia, medzi členmi a orgánmi združenia a medzi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pracovníkmi združenia sa riešia predovšetkým rokovaním za účasti predsedu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alebo podpredsedu výboru združen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2. Ak nedôjde k zmiereniu, spor sa predloží valnému zhromaždeniu, ktoré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rozhodne o spôsobe jeho riešenia. Rozhodnutie valného zhromaždenia je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konečné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3. Valné zhromaždenie môže pre riešenie sporov zvoliť z členov združenia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komisiu, ktorá bude alebo trvalým, alebo len ad hoc vytvoreným orgánom na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riešenie sporov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X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ZÁNIK ZDRUŽENIA</w:t>
      </w:r>
    </w:p>
    <w:p>
      <w:pPr>
        <w:pStyle w:val="Normal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1. Združenie zaniká rozhodnutím valného zhromaždenia o zániku združenia a to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formou dobrovoľného rozpustenia alebo zlúčenia s iným združením, ako aj 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v dôsledku rozhodnutia podľa § 12 zák. č. 83/1990 Zb. o združovaní občanov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v platnom znení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2. Ak združenie zaniká rozpustením, výbor poverí jedného alebo viacerých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 xml:space="preserve">členov usporiadaním majetku združenia. Likvidátori musia byť zvolení 2/3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väčšinou hlasov prítomných členov výboru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ČLÁNOK XI.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  <w:t>ZÁVEREČNÉ USTANOVENIA</w:t>
      </w:r>
    </w:p>
    <w:p>
      <w:pPr>
        <w:pStyle w:val="Normal"/>
        <w:jc w:val="center"/>
        <w:rPr>
          <w:b/>
          <w:b/>
          <w:bCs/>
          <w:sz w:val="30"/>
          <w:lang w:val="sk-SK"/>
        </w:rPr>
      </w:pPr>
      <w:r>
        <w:rPr>
          <w:b/>
          <w:bCs/>
          <w:sz w:val="30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1. Stanovy združenia nadobúdajú účinnosť dňom ich schválenia valným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zhromaždením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2. Združenie vzniká dňom jeho registrácie na Ministerstve vnútra Slovenskej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</w:t>
      </w:r>
      <w:r>
        <w:rPr>
          <w:sz w:val="28"/>
          <w:lang w:val="sk-SK"/>
        </w:rPr>
        <w:t>republiky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 Bratislave, dňa 11. septembra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lang w:val="sk-SK"/>
    </w:rPr>
  </w:style>
  <w:style w:type="paragraph" w:styleId="Zkladntext2">
    <w:name w:val="Základný text 2"/>
    <w:basedOn w:val="Normal"/>
    <w:qFormat/>
    <w:pPr>
      <w:jc w:val="both"/>
    </w:pPr>
    <w:rPr>
      <w:bCs/>
      <w:sz w:val="28"/>
      <w:szCs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03:00Z</dcterms:created>
  <dc:creator>CodeFix</dc:creator>
  <dc:description/>
  <dc:language>en-US</dc:language>
  <cp:lastModifiedBy>Marek Machata</cp:lastModifiedBy>
  <cp:lastPrinted>2003-09-11T11:01:00Z</cp:lastPrinted>
  <dcterms:modified xsi:type="dcterms:W3CDTF">2003-09-11T09:03:00Z</dcterms:modified>
  <cp:revision>2</cp:revision>
  <dc:subject/>
  <dc:title>S T A N O V Y</dc:title>
</cp:coreProperties>
</file>